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6"/>
        <w:gridCol w:w="1017"/>
        <w:gridCol w:w="1032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г. Красноярск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9.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6.4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г. Норильск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.4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г. Ачинск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.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.8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г. Канск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.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г. Железногорск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г. Зеленогорск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.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г. Минусинск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8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г. Лесосибирск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2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г. Назарово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г. Шарыпово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г. Дивногорск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г. Сосновоборск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1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г. Дудинка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4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г. Боготол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Берёзовк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г. Енисейск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г. Бородино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Шушенско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г. Иланский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г. Ужур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г. Кодинск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Курагин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9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г. Уяр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Емельянов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4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Дубинин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Богучаны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г. Заозёрный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4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Солнечны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Абан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Нижняя Пойм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Ермаковско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Козульк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Тасеев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Большая Мурт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ратузско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Дзержинско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Нижний Ингаш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5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Балахт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г. Игарка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Северо-Енисейски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Мотыгин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Новосёлов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Агинско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Октябрьски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 -------(2005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Подгорны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отуранск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Таежны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(2005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Идринско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Зыков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Тур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Стрелк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Тюхтет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Большая Ирб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9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Ирбейско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Туруханск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Подтесов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Кедровы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Краснокаменск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Сухобузимско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Новобирилюссы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Шалинско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Новочернореченски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зачинско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Байкит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ртизанско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Кошурников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Саянски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Овсянк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 ----------(2005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Тинско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нг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Большой Улу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навар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Памяти 13 Борцов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Пировско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Чуноя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Рассвет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------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Филимонов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 -------(2005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г. Артёмовск</w:t>
              </w:r>
            </w:hyperlink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Gorod.ru/krsnjar_kraj/krasnojarsk/index.html" TargetMode="External"/><Relationship Id="rId3" Type="http://schemas.openxmlformats.org/officeDocument/2006/relationships/hyperlink" Target="http://www.MojGorod.ru/krsnjar_kraj/noriljsk/index.html" TargetMode="External"/><Relationship Id="rId4" Type="http://schemas.openxmlformats.org/officeDocument/2006/relationships/hyperlink" Target="http://www.MojGorod.ru/krsnjar_kraj/achinsk/index.html" TargetMode="External"/><Relationship Id="rId5" Type="http://schemas.openxmlformats.org/officeDocument/2006/relationships/hyperlink" Target="http://www.MojGorod.ru/krsnjar_kraj/kansk/index.html" TargetMode="External"/><Relationship Id="rId6" Type="http://schemas.openxmlformats.org/officeDocument/2006/relationships/hyperlink" Target="http://www.MojGorod.ru/krsnjar_kraj/zhelezngrsk/index.html" TargetMode="External"/><Relationship Id="rId7" Type="http://schemas.openxmlformats.org/officeDocument/2006/relationships/hyperlink" Target="http://www.MojGorod.ru/krsnjar_kraj/zelengorsk/index.html" TargetMode="External"/><Relationship Id="rId8" Type="http://schemas.openxmlformats.org/officeDocument/2006/relationships/hyperlink" Target="http://www.MojGorod.ru/krsnjar_kraj/minusinsk/index.html" TargetMode="External"/><Relationship Id="rId9" Type="http://schemas.openxmlformats.org/officeDocument/2006/relationships/hyperlink" Target="http://www.MojGorod.ru/krsnjar_kraj/lesosibirsk/index.html" TargetMode="External"/><Relationship Id="rId10" Type="http://schemas.openxmlformats.org/officeDocument/2006/relationships/hyperlink" Target="http://www.MojGorod.ru/krsnjar_kraj/nazarovo/index.html" TargetMode="External"/><Relationship Id="rId11" Type="http://schemas.openxmlformats.org/officeDocument/2006/relationships/hyperlink" Target="http://www.MojGorod.ru/krsnjar_kraj/sharypovo/index.html" TargetMode="External"/><Relationship Id="rId12" Type="http://schemas.openxmlformats.org/officeDocument/2006/relationships/hyperlink" Target="http://www.MojGorod.ru/krsnjar_kraj/divnogorsk/index.html" TargetMode="External"/><Relationship Id="rId13" Type="http://schemas.openxmlformats.org/officeDocument/2006/relationships/hyperlink" Target="http://www.MojGorod.ru/krsnjar_kraj/sosnoborsk/index.html" TargetMode="External"/><Relationship Id="rId14" Type="http://schemas.openxmlformats.org/officeDocument/2006/relationships/hyperlink" Target="http://www.MojGorod.ru/krsnjar_kraj/dudinka/index.html" TargetMode="External"/><Relationship Id="rId15" Type="http://schemas.openxmlformats.org/officeDocument/2006/relationships/hyperlink" Target="http://www.MojGorod.ru/krsnjar_kraj/bogotol/index.html" TargetMode="External"/><Relationship Id="rId16" Type="http://schemas.openxmlformats.org/officeDocument/2006/relationships/hyperlink" Target="http://www.MojGorod.ru/krsnjar_kraj/enisejsk/index.html" TargetMode="External"/><Relationship Id="rId17" Type="http://schemas.openxmlformats.org/officeDocument/2006/relationships/hyperlink" Target="http://www.MojGorod.ru/krsnjar_kraj/borodino/index.html" TargetMode="External"/><Relationship Id="rId18" Type="http://schemas.openxmlformats.org/officeDocument/2006/relationships/hyperlink" Target="http://www.MojGorod.ru/krsnjar_kraj/ilanskij/index.html" TargetMode="External"/><Relationship Id="rId19" Type="http://schemas.openxmlformats.org/officeDocument/2006/relationships/hyperlink" Target="http://www.MojGorod.ru/krsnjar_kraj/uzhur/index.html" TargetMode="External"/><Relationship Id="rId20" Type="http://schemas.openxmlformats.org/officeDocument/2006/relationships/hyperlink" Target="http://www.MojGorod.ru/krsnjar_kraj/kodinsk/index.html" TargetMode="External"/><Relationship Id="rId21" Type="http://schemas.openxmlformats.org/officeDocument/2006/relationships/hyperlink" Target="http://www.MojGorod.ru/krsnjar_kraj/ujar/index.html" TargetMode="External"/><Relationship Id="rId22" Type="http://schemas.openxmlformats.org/officeDocument/2006/relationships/hyperlink" Target="http://www.MojGorod.ru/krsnjar_kraj/zaozernyj/index.html" TargetMode="External"/><Relationship Id="rId23" Type="http://schemas.openxmlformats.org/officeDocument/2006/relationships/hyperlink" Target="http://www.MojGorod.ru/krsnjar_kraj/igarka/index.html" TargetMode="External"/><Relationship Id="rId24" Type="http://schemas.openxmlformats.org/officeDocument/2006/relationships/hyperlink" Target="http://www.MojGorod.ru/krsnjar_kraj/artjomovsk/index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19:00Z</dcterms:created>
  <dc:creator>user</dc:creator>
  <dc:description/>
  <cp:keywords/>
  <dc:language>en-US</dc:language>
  <cp:lastModifiedBy>user</cp:lastModifiedBy>
  <dcterms:modified xsi:type="dcterms:W3CDTF">2009-11-02T15:45:00Z</dcterms:modified>
  <cp:revision>13</cp:revision>
  <dc:subject/>
  <dc:title/>
</cp:coreProperties>
</file>